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279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pt;margin-top:-49.3pt;width:115.2pt;height:104.6pt;mso-wrap-distance-left:9.05pt;mso-wrap-distance-right:9.05pt;mso-position-horizontal-relative:text;mso-position-vertical-relative:text" filled="t" fillcolor="#0000FF" o:ole="">
            <v:imagedata r:id="rId3" o:title=""/>
            <w10:wrap type="tight"/>
          </v:shape>
          <o:OLEObject Type="Embed" ProgID="" ShapeID="ole_rId2" DrawAspect="Content" ObjectID="_2346010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TE RENDU DE LA REUNION DE BUR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27 novembr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ite à l’Assemblée Générale du 21 novembre 20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taient présents</w:t>
      </w:r>
      <w:r>
        <w:rPr/>
        <w:t> : Jean-Paul BEAUTHEAC, Dadi BENNOURINE, Dominique BOURET, Xavier BROUSSET, Jean-Claude BUREL, José CHICO, Laurence CHICO, Marc DURAND, Christian GEAY, Alain LILLE, Serge MARION, Pierre SEVEYRAC, Lionel VACHON, Martine VIA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usés</w:t>
      </w:r>
      <w:r>
        <w:rPr/>
        <w:t> : Patrice DEVES, Jean MALE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nt été élus les membres présent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résident : Marc DUR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Vice-président : Jean-Paul BEAUTHE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crétaire : Dominique BOU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crétaire- adjoint : Christian GEAY (1 absten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résorière : Martine VIA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résorier- adjoint : Lionel VACHON (1 absten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rc DURAND remercie les membres du bureau de leur confiance et expose sa méthode de travail au sein de l’association. Il souhaite organiser des groupes de travai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nctionnement du bureau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u w:val="single"/>
        </w:rPr>
        <w:t>Administratif</w:t>
      </w:r>
      <w:r>
        <w:rPr/>
        <w:t> : Marc DURAND, Dominique BOURET, Martine VIAL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u w:val="single"/>
        </w:rPr>
        <w:t>Communication </w:t>
      </w:r>
      <w:r>
        <w:rPr/>
        <w:t>: Jean-Paul BEAUTHEAC, Christian GEAY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</w:t>
      </w:r>
      <w:r>
        <w:rPr>
          <w:u w:val="single"/>
        </w:rPr>
        <w:t>Logistique et achats</w:t>
      </w:r>
      <w:r>
        <w:rPr/>
        <w:t> : Jean-Paul BEAUTHEAC, Christian GEAY</w:t>
      </w:r>
    </w:p>
    <w:p>
      <w:pPr>
        <w:pStyle w:val="Corpsdetexte2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single"/>
        </w:rPr>
        <w:t>Informatique </w:t>
      </w:r>
      <w:r>
        <w:rPr>
          <w:sz w:val="22"/>
        </w:rPr>
        <w:t>: José CHICO, Dadi BENNOURINE, Martine VIALLE</w:t>
      </w:r>
    </w:p>
    <w:p>
      <w:pPr>
        <w:pStyle w:val="Corpsdetexte2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single"/>
        </w:rPr>
        <w:t>Encadrements « footing »</w:t>
      </w:r>
      <w:r>
        <w:rPr>
          <w:sz w:val="22"/>
        </w:rPr>
        <w:t> : Marc DURAND, Lionel VACHON, Christian GEA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u w:val="single"/>
        </w:rPr>
        <w:t>Encadrements « sorties vélo »</w:t>
      </w:r>
      <w:r>
        <w:rPr/>
        <w:t> : Jean-Claude BUREL, Jean-Paul BEAUTHEA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u w:val="single"/>
        </w:rPr>
        <w:t>Encadrements randonnées</w:t>
      </w:r>
      <w:r>
        <w:rPr/>
        <w:t> : Marc DURAND, José CHICO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rganisation de la course « les Foulées du Viaduc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ésident souhaite l’aide de tous les adhérents et bénévo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u w:val="single"/>
        </w:rPr>
        <w:t>Constitution du dossier</w:t>
      </w:r>
      <w:r>
        <w:rPr/>
        <w:t> : Marc DURAND, Dominique BOURET, Dadi BENNOURINE</w:t>
      </w:r>
    </w:p>
    <w:p>
      <w:pPr>
        <w:pStyle w:val="Normal"/>
        <w:ind w:left="2552" w:hanging="255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u w:val="single"/>
        </w:rPr>
        <w:t>Tracé du  parcours</w:t>
      </w:r>
      <w:r>
        <w:rPr/>
        <w:t xml:space="preserve"> : Jean-Claude BUREL, Christian GEAY, Patrice DEVES, Lionel VACHON, Jean-Paul BEAUTHEAC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u w:val="single"/>
        </w:rPr>
        <w:t>Sponsoring et récompenses</w:t>
      </w:r>
      <w:r>
        <w:rPr/>
        <w:t> : en réunion de bureau</w:t>
      </w:r>
    </w:p>
    <w:p>
      <w:pPr>
        <w:pStyle w:val="Normal"/>
        <w:jc w:val="both"/>
        <w:rPr/>
      </w:pPr>
      <w:r>
        <w:rPr/>
        <w:t>Christian GEAY assistera à la réunion « Drôme-Ardèche » prévue le</w:t>
        <w:br/>
        <w:t xml:space="preserve"> 5 décembre 2014.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0/12/2014 : sortie nocturne à 19 h sur la voie verte (RDV vers 19 h sur le parking du pont, proche de Saint-Lager-Bressac – départ à 19 h15). Se munir de lampes frontales, gilets fluo et vêtements chauds (prévoir couverture).</w:t>
      </w:r>
    </w:p>
    <w:p>
      <w:pPr>
        <w:pStyle w:val="Corpsdetexte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01/01/2015 : montée de Chabanet (RDV parking « rugby »</w:t>
      </w:r>
    </w:p>
    <w:p>
      <w:pPr>
        <w:pStyle w:val="Corpsdetexte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1/01/2015 : galette des rois à 17 h à la salle polyvalente d’Alissas.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jc w:val="both"/>
        <w:rPr>
          <w:b/>
          <w:b/>
          <w:sz w:val="22"/>
        </w:rPr>
      </w:pPr>
      <w:r>
        <w:rPr>
          <w:b/>
          <w:sz w:val="22"/>
        </w:rPr>
        <w:t xml:space="preserve">Les fiches d’inscription 2015 et le règlement intérieur (à signer) sont disponibles et vous ont été transmis avec le compte rendu de l’assemblée générale. Ils sont à retourner accompagnés d’un certificat médical obligatoire et du paiement de la cotisation, à la secrétaire de l’association pour le 2 janvier 2015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La prochaine réunion de bureau est prévue le jeudi 18 décembre 2014 à 20 h 30 ayant pour ordre du jo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ing des sponso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èglement de la cour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stions diverses : Via-Rhôna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Les membres du bureau souhaitent à toutes et à tous d’excellentes fêtes de fin d’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crétair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843" w:right="1984"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right="28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694" w:right="297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right="283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/>
  </w:style>
  <w:style w:type="paragraph" w:styleId="Retraitcorpsdetexte3">
    <w:name w:val="Retrait corps de texte 3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5:00Z</dcterms:created>
  <dc:creator>UserCG07</dc:creator>
  <dc:description/>
  <dc:language>en-US</dc:language>
  <cp:lastModifiedBy>UserCG07</cp:lastModifiedBy>
  <cp:lastPrinted>2014-11-28T10:15:00Z</cp:lastPrinted>
  <dcterms:modified xsi:type="dcterms:W3CDTF">2014-11-28T13:25:00Z</dcterms:modified>
  <cp:revision>5</cp:revision>
  <dc:subject/>
  <dc:title>Référence : Dominique BOURET</dc:title>
</cp:coreProperties>
</file>